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5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และพัฒนาเครื่องมือเครื่องใช้ และศาลาเอนกประสงค์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985"/>
        <w:gridCol w:w="1999"/>
        <w:gridCol w:w="1191"/>
        <w:gridCol w:w="1191"/>
        <w:gridCol w:w="1162"/>
        <w:gridCol w:w="1559"/>
        <w:gridCol w:w="2127"/>
        <w:gridCol w:w="1645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หอกระจายข่าว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รับฟังข่าวสารอย่าง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หอกระจายข่า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ราบข่าวสารจากหอกระจายข่าวมากขึ้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หอกระจายข่าวหมู่บ้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รับฟังข่าวสารอย่าง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หอกระจายข่า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ราบข่าวสารจากหอกระจายข่าวมากขึ้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ไฟทางสาธารณะตลอดหมู่บ้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ความปลอดภัยมากขึ้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ไฟทางสาธารณะตลอดหมู่บ้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ความปลอดภัยมากขึ้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อาคารเพื่อจัดกิจกรรมผู้สูงอายุ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อาคารทำกิจกรรมร่วมกั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อาคารเพื่อจัดกิจกรรมผู้สูงอาย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240</wp:posOffset>
                      </wp:positionH>
                      <wp:positionV relativeFrom="margin">
                        <wp:posOffset>805815</wp:posOffset>
                      </wp:positionV>
                      <wp:extent cx="391160" cy="882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1.2pt;margin-top:63.5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จัดกิจกรร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1410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8.3pt;margin-top:436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5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และพัฒนาเครื่องมือเครื่องใช้ และศาลาเอนกประสงค์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2"/>
        <w:gridCol w:w="1985"/>
        <w:gridCol w:w="2126"/>
        <w:gridCol w:w="1191"/>
        <w:gridCol w:w="1191"/>
        <w:gridCol w:w="1192"/>
        <w:gridCol w:w="1844"/>
        <w:gridCol w:w="1985"/>
        <w:gridCol w:w="184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ัดซื้อถังน้ำ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ประชาชนใช้เก็บกักน้ำไว้อุปโภค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จัดซื้อถังเก็บน้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ได้มีน้ำ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อุปโภค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ัดซื้อตู้น้ำเย็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ประชาชนใช้อุปโภค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โภค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ัดซื้อตู้น้ำเย็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ได้มีน้ำ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อุปโภค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อกระจายข่าว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รับฟังข่าวสาร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หอกระจายข่า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ราบข่าวสารจากหอกระจายข่าวมากขึ้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่อเติมอาคารศูนย์วิสาหกิจชุมชน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ลุ่มเพาะเห็ด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รายได้เพิ่ม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่อเติมอาคารศูนย์วิสาหกิจชุมช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ลุ่มเพาะเห็ด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สร้างรายได้ให้กับตนเอง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1410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8.3pt;margin-top:436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5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และพัฒนาเครื่องมือเครื่องใช้ และศาลาเอนกประสงค์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2"/>
        <w:gridCol w:w="1985"/>
        <w:gridCol w:w="2126"/>
        <w:gridCol w:w="1191"/>
        <w:gridCol w:w="1191"/>
        <w:gridCol w:w="1192"/>
        <w:gridCol w:w="1844"/>
        <w:gridCol w:w="1985"/>
        <w:gridCol w:w="184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อกระจายข่าว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รับฟังข่าวสาร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หอกระจายข่า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ราบข่าวสารจากหอกระจายข่าว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อกระจายข่าว ภายในหมู่บ้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รับฟังข่าวสาร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หอกระจายข่า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ราบข่าวสารจากหอกระจายข่าว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ศาลาประชาคมหลังเล็ก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ทำกิจกรรมร่วม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ศาลาประชาคมหลังเล็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จัด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ห้องสุขาบริการประชาชนบริเวณศูนย์แสดงสินค้า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ช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ห้องสุขาบริการประชาชนบริเวณศูนย์แสดงสินค้า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ความสะดวกสบา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5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และพัฒนาเครื่องมือเครื่องใช้ และศาลาเอนกประสงค์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2"/>
        <w:gridCol w:w="1985"/>
        <w:gridCol w:w="2126"/>
        <w:gridCol w:w="1191"/>
        <w:gridCol w:w="1191"/>
        <w:gridCol w:w="1192"/>
        <w:gridCol w:w="1844"/>
        <w:gridCol w:w="1985"/>
        <w:gridCol w:w="184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สียงตามสาย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รับฟังข่าวสาร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สียงตามส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ราบข่าวสารจากหอกระจายข่าว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เสียงไร้สา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รับฟังข่าวสาร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เสียงไร้ส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ราบข่าวสารจากหอกระจายข่าว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ศาลากลางเอนกประสงค์ประจำหมู่บ้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ประชาชนมีสถานที่ในการทำกิจกรรมที่เหมาะสม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 xml:space="preserve">ศาลากลางประจำหมู่บ้าน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 มีสถานที่เหมาะส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น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>ซ่อมแซมเสียงไร้สาย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ชาวบ้านได้รับฟังข่าวสาร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ซ่อมแซม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สียงไร้สา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ทราบข่าวสารจาก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สียงไร้สาย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1135</wp:posOffset>
                </wp:positionH>
                <wp:positionV relativeFrom="margin">
                  <wp:posOffset>5771515</wp:posOffset>
                </wp:positionV>
                <wp:extent cx="391160" cy="783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5.05pt;margin-top:454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5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ปรับปรุงและพัฒนาเครื่องมือเครื่องใช้ และศาลาเอนกประสงค์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2"/>
        <w:gridCol w:w="1985"/>
        <w:gridCol w:w="2126"/>
        <w:gridCol w:w="1191"/>
        <w:gridCol w:w="1191"/>
        <w:gridCol w:w="1192"/>
        <w:gridCol w:w="1844"/>
        <w:gridCol w:w="1985"/>
        <w:gridCol w:w="184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ศาล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พักร้อนหมู่บ้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ประชาชนมีสถานที่พักที่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าลาพักร้อนหมู่บ้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 มีสถานที่เหมาะส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น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จัดซื้อเครื่อ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ยายเสียงประจำหมู่บ้าน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ระโยชน์ในการจัดกิจกรรมของ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เครื่องขยายเสีย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ครื่องขยายเสีย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ช้ใน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86520</wp:posOffset>
                </wp:positionH>
                <wp:positionV relativeFrom="margin">
                  <wp:posOffset>4003675</wp:posOffset>
                </wp:positionV>
                <wp:extent cx="391160" cy="882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6pt;margin-top:315.3pt;width:30.75pt;height:69.4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332" w:footer="0" w:bottom="851"/>
      <w:pgNumType w:start="4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1:00Z</dcterms:created>
  <dc:creator>LAM VU TUNG</dc:creator>
  <dc:description/>
  <cp:keywords/>
  <dc:language>en-US</dc:language>
  <cp:lastModifiedBy>AdminPDC</cp:lastModifiedBy>
  <cp:lastPrinted>2013-06-07T11:48:00Z</cp:lastPrinted>
  <dcterms:modified xsi:type="dcterms:W3CDTF">2016-03-29T03:24:00Z</dcterms:modified>
  <cp:revision>49</cp:revision>
  <dc:subject/>
  <dc:title/>
</cp:coreProperties>
</file>